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85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450"/>
        <w:gridCol w:w="2610"/>
        <w:gridCol w:w="5580"/>
        <w:gridCol w:w="2700"/>
        <w:gridCol w:w="2970"/>
      </w:tblGrid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3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talk about quantities of food using “du, de la, de l’ or des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Identify the store where you can buy the produ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take guided notes during a power point presentation about the grammar (quantities with “de”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do a Kahoot after completing  a guided practice with the class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take notes home to stud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book and accompanying C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mmar power poi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uided pract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ahoo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b hang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ossword puzzl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stening (track 18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tes: Quant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uided practic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hoot check for understand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e up/extra credit packe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will demonstrate my understaninfg of 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rossword puzz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quiz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review for quiz by doing a word sort and studying on Quizlet and completing a crossword puzzl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HOMEWORK:</w:t>
            </w:r>
          </w:p>
          <w:p>
            <w:pPr>
              <w:pStyle w:val="Normal"/>
              <w:rPr/>
            </w:pPr>
            <w:r>
              <w:rPr/>
              <w:t>None today- quiz 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Crossword puzz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Materials for sor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Kahoo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Quizle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Verb worksheet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tegory sor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ahoot surve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let revie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rb practi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ke up/extra credit packe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 French 1            </w:t>
    </w:r>
    <w:r>
      <w:rPr>
        <w:b/>
        <w:color w:val="00B050"/>
        <w:sz w:val="20"/>
      </w:rPr>
      <w:t xml:space="preserve">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   WEEK OF February 9</w:t>
    </w:r>
  </w:p>
  <w:p>
    <w:pPr>
      <w:pStyle w:val="Header"/>
      <w:rPr>
        <w:b/>
        <w:b/>
        <w:i/>
        <w:i/>
      </w:rPr>
    </w:pPr>
    <w:r>
      <w:rPr>
        <w:b/>
        <w:i/>
      </w:rPr>
      <w:t>Unit Goals: to be able to identify and shop for food</w:t>
    </w:r>
  </w:p>
  <w:p>
    <w:pPr>
      <w:pStyle w:val="Header"/>
      <w:rPr>
        <w:b/>
        <w:b/>
        <w:i/>
        <w:i/>
      </w:rPr>
    </w:pPr>
    <w:r>
      <w:rPr>
        <w:b/>
        <w:i/>
      </w:rPr>
      <w:t>Hot questions: What are the questions I need to ask to buy food?  How is food shopping different in France?  How is it the same?  Would I prefer to shop at a small grocers’ shop or a supermarket?  Why?</w:t>
    </w:r>
  </w:p>
  <w:p>
    <w:pPr>
      <w:pStyle w:val="Header"/>
      <w:rPr/>
    </w:pPr>
    <w:r>
      <w:rPr>
        <w:b/>
        <w:i/>
      </w:rPr>
      <w:t>Important due dates: Quiz on specialty shops and the foods in them Thursday, 2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15:00Z</dcterms:created>
  <dc:creator>HISD</dc:creator>
  <dc:description/>
  <cp:keywords/>
  <dc:language>en-US</dc:language>
  <cp:lastModifiedBy>Justiss, Jennifer C</cp:lastModifiedBy>
  <cp:lastPrinted>2015-02-06T15:45:00Z</cp:lastPrinted>
  <dcterms:modified xsi:type="dcterms:W3CDTF">2015-02-06T22:30:00Z</dcterms:modified>
  <cp:revision>7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